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30» марта 2023 г. № 05-05-51/23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субсид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смотрена заявка и прилагаемые документы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частника отбора на получение субсидии на закладку и (или) уход за виноградникам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субсидии нижеперечисленному участнику отбора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80"/>
        <w:gridCol w:w="3311"/>
        <w:gridCol w:w="2016"/>
        <w:gridCol w:w="271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(абзац, пункт Порядка)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амышский»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032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зацы 2 пункта 20 Порядка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0:00Z</dcterms:created>
  <dc:creator>LG</dc:creator>
  <dc:description/>
  <cp:keywords/>
  <dc:language>en-US</dc:language>
  <cp:lastModifiedBy>Lenovo</cp:lastModifiedBy>
  <cp:lastPrinted>2022-11-23T16:49:00Z</cp:lastPrinted>
  <dcterms:modified xsi:type="dcterms:W3CDTF">2023-05-12T14:28:00Z</dcterms:modified>
  <cp:revision>11</cp:revision>
  <dc:subject/>
  <dc:title>Комитет по виноградарству и регулированию алкогольного рынка Республики Дагестан</dc:title>
</cp:coreProperties>
</file>