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а также о размере предоставляемой им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отбор -  с 13.03.2023 г. по 11.04.2023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84"/>
        <w:gridCol w:w="2022"/>
        <w:gridCol w:w="2024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/руб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лейман-Ст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ияев Эдвард Касум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15998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рузалиев Наврузали Раджаб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05418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7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ыкова Фазилат Пирмагомед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03415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28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4709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6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3-05-12T14:37:00Z</dcterms:modified>
  <cp:revision>4</cp:revision>
  <dc:subject/>
  <dc:title>Комитет по виноградарству и регулированию алкогольного рынка Республики Дагестан</dc:title>
</cp:coreProperties>
</file>