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/>
      </w:pP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 xml:space="preserve">к приказу Комитета по виноградарству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алкогольному регулированию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Дагест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«28» ноября 2022 г. №  05-05-184/22</w:t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субсид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8 Порядка предоставления субсидий на стимулирование развития виноградарства и виноделия (закладка и (или) уход за виноградниками) в Республике Дагестан, утвержденного Постановлением Правительства Республики Дагестан от 26 мая 2022 года № 143 (далее – Порядок) Комитетом по виноградарству и алкогольному регулированию Республики Дагестан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ассмотрены заявки и прилагаемые документы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участников отбора на получение субсидии на закладку и (или) уход за виноградниками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РЕШЕНИЕ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редоставлении субсидии нижеперечисленным участникам отбора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80"/>
        <w:gridCol w:w="3311"/>
        <w:gridCol w:w="2016"/>
        <w:gridCol w:w="271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/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сн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 w:val="27"/>
                <w:szCs w:val="27"/>
              </w:rPr>
              <w:t>(абзац, пункт Порядка)</w:t>
            </w:r>
          </w:p>
        </w:tc>
      </w:tr>
      <w:tr>
        <w:trPr/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бент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м. Наримана Алиева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0257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зацы 3 и 4 пункта 20 Порядка</w:t>
            </w:r>
          </w:p>
        </w:tc>
      </w:tr>
      <w:tr>
        <w:trPr/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лейман-Сталь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900970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зацы 3 и 4 пункта 20 Порядка</w:t>
            </w:r>
          </w:p>
        </w:tc>
      </w:tr>
      <w:tr>
        <w:trPr/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якент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П Р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амышский»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Заявка №119 от 26.10.2022 г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500327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зацы 3 и 4 пункта 20 Порядка</w:t>
            </w:r>
          </w:p>
        </w:tc>
      </w:tr>
      <w:tr>
        <w:trPr/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йтаг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КФ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умов Нариман Абдулкадыров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40026696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зацы 3 и 4 пункта 20 Поряд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Янгикентский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40035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зацы 3 и 4 пункта 20 Порядка</w:t>
            </w:r>
          </w:p>
        </w:tc>
      </w:tr>
      <w:tr>
        <w:trPr/>
        <w:tc>
          <w:tcPr>
            <w:tcW w:w="10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арамкентский район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овхоз Правда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300715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зацы 3 и 4 пункта 20 Порядка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50:00Z</dcterms:created>
  <dc:creator>LG</dc:creator>
  <dc:description/>
  <cp:keywords/>
  <dc:language>en-US</dc:language>
  <cp:lastModifiedBy>Патимат</cp:lastModifiedBy>
  <cp:lastPrinted>2022-11-23T16:49:00Z</cp:lastPrinted>
  <dcterms:modified xsi:type="dcterms:W3CDTF">2022-11-30T14:48:00Z</dcterms:modified>
  <cp:revision>7</cp:revision>
  <dc:subject/>
  <dc:title>Комитет по виноградарству и регулированию алкогольного рынка Республики Дагестан</dc:title>
</cp:coreProperties>
</file>