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</w:rPr>
        <w:t>»_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2022 г. №  </w:t>
      </w:r>
      <w:r>
        <w:rPr>
          <w:sz w:val="18"/>
          <w:szCs w:val="18"/>
          <w:u w:val="single"/>
        </w:rPr>
        <w:t>05-05-135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субсид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отрены заявки и прилагаемые документ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частников отбора на получение субсидии на закладку и (или) уход за виноградникам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тказать в предоставлении субсидии нижеперечисленным участникам отбора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041"/>
        <w:gridCol w:w="3065"/>
        <w:gridCol w:w="9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П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абзац, пункт Порядка)</w:t>
            </w:r>
          </w:p>
        </w:tc>
      </w:tr>
      <w:tr>
        <w:trPr>
          <w:trHeight w:val="383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Хасавюртов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ламханов Гусен Ирасх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4074928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>
          <w:trHeight w:val="279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айтаг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беков Магомед Абдулгапиз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4862557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лейман-Сталь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риманов Рамиз Муртазал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9126965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2:00Z</dcterms:created>
  <dc:creator>LG</dc:creator>
  <dc:description/>
  <cp:keywords/>
  <dc:language>en-US</dc:language>
  <cp:lastModifiedBy>Патимат</cp:lastModifiedBy>
  <cp:lastPrinted>2022-09-12T11:31:00Z</cp:lastPrinted>
  <dcterms:modified xsi:type="dcterms:W3CDTF">2022-09-29T07:02:00Z</dcterms:modified>
  <cp:revision>2</cp:revision>
  <dc:subject/>
  <dc:title>Комитет по виноградарству и регулированию алкогольного рынка Республики Дагестан</dc:title>
</cp:coreProperties>
</file>