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лучателях субсидий, с которыми Комитетом по виноградарству и алкогольному регулированию РД заключено Соглашение о предоставлении субсидии (приобретение и обновление основных средств и оборудования), и размер предоставляемой им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отбор -  с 13.10.2022 г. по 22.10.2022 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10"/>
        <w:gridCol w:w="3934"/>
        <w:gridCol w:w="1973"/>
        <w:gridCol w:w="157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П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/райо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асаранский райо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гропродукт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693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оградарь1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00095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5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окалинский райо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Руслан Расул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270033905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салам Расул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70033895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ничок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70023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0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атимат Магомедовн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7001540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5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будахкентский райо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хов Магомедзакир Магомедсаид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204272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5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юртовский райо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КФХ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 Хизри Абдуллае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0258879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0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бентский район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бент Агр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991014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9238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иноградарь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868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0000</w:t>
            </w:r>
          </w:p>
        </w:tc>
      </w:tr>
      <w:tr>
        <w:trPr/>
        <w:tc>
          <w:tcPr>
            <w:tcW w:w="8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27788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3:00Z</dcterms:created>
  <dc:creator>LG</dc:creator>
  <dc:description/>
  <cp:keywords/>
  <dc:language>en-US</dc:language>
  <cp:lastModifiedBy>Патимат</cp:lastModifiedBy>
  <cp:lastPrinted>2022-11-22T15:57:00Z</cp:lastPrinted>
  <dcterms:modified xsi:type="dcterms:W3CDTF">2022-11-30T06:33:00Z</dcterms:modified>
  <cp:revision>2</cp:revision>
  <dc:subject/>
  <dc:title>Комитет по виноградарству и регулированию алкогольного рынка Республики Дагестан</dc:title>
</cp:coreProperties>
</file>