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алкогольному регулированию Р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>»_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_ 2022 г. №   </w:t>
      </w:r>
      <w:r>
        <w:rPr>
          <w:sz w:val="18"/>
          <w:szCs w:val="18"/>
          <w:u w:val="single"/>
        </w:rPr>
        <w:t>05-05-150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закладку и (или) уход за виноградниками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5074"/>
        <w:gridCol w:w="1985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будах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гутдинов Сулейман Абузаг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037561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Нурмагомед Магомедкам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207255875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асаран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ноградарь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95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20312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 Калабек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3001896524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-Стальски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 Рамиз Муртаза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2912696510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збербаш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ербашселек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48011753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хадаев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емхоз "Уркарах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11003717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лыкент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1500277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кал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02256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йтаг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 Магомед Абдулгапи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1486255711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рбент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лиев Адил Овч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500001227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фирма «Татля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5379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Дербент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бент 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910145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 – Стальский район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дия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290114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8:00Z</dcterms:created>
  <dc:creator>LG</dc:creator>
  <dc:description/>
  <cp:keywords/>
  <dc:language>en-US</dc:language>
  <cp:lastModifiedBy>Патимат</cp:lastModifiedBy>
  <cp:lastPrinted>2022-08-12T14:52:00Z</cp:lastPrinted>
  <dcterms:modified xsi:type="dcterms:W3CDTF">2022-11-14T08:18:00Z</dcterms:modified>
  <cp:revision>2</cp:revision>
  <dc:subject/>
  <dc:title>Комитет по виноградарству и регулированию алкогольного рынка Республики Дагестан</dc:title>
</cp:coreProperties>
</file>