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отбо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тимулирование развития виноградарства и винодел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приобретение и обновление основных средств и оборудования) </w:t>
      </w:r>
      <w:r>
        <w:rPr>
          <w:rFonts w:cs="Times New Roman" w:ascii="Times New Roman" w:hAnsi="Times New Roman"/>
          <w:b/>
          <w:sz w:val="28"/>
          <w:szCs w:val="28"/>
        </w:rPr>
        <w:t>в Республике Дагестан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на стимулирование развития виноградарства и виноделия (приобретение и обновление основных средств и оборудования) в Республике Дагестан, утвержденным постановлением Правительства Республики Дагестан от 12 августа 2022 года № 260 (далее - Порядок), Комитет по виноградарству и алкогольному регулированию Республики Дагестан (далее –Комитет)  объявляет проведение в 2023 году отбора получателей субсидии на предоставление указанных субси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участники отбор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тбора</w:t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ема заявок: 10 часов 00 минут (по московскому времени) «13» марта 2023 г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: 17 часов 00 минут (по московскому времени) «11» апреля 2023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отбор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виноградарству и алкогольному регулированию Республики Дагестан, адрес: 367000, г. Махачкала, ул. Даниялова, 23, официальный сайт размещения информации: www.комитетдагвино.рф,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dagvino2021@bk.ru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результат предоставления субсидий 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стимулирование развития виноградарства и виноделия Республики Дагестан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Результатом предоставления субсидии являю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 молодые виноградники возрастом до 4 лет включительно - сохранение площади виноградников до 31 декабря года вступления их в период товарного плодоношения (гектаров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ноградники в плодоносящем возрасте - сохранение площади плодоносящих виноградников на 31 декабря года предоставления субсидии (гектар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евой адрес сайта в 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тернет», на котором осуществляется проведение отбор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 комитетдагвино.рф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частникам отбора и перечень документов, представляемых участниками отбора для подтверждения их соответствия указанным требованиям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участник отбора по состоянию на дату не ранее чем за 30 календарных дней до даты обращения за предоставлением субсиди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у участника отбора должна отсутствовать просроченная задолженность по возврату в республиканский бюджет Республики Дагестан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еред республиканским бюджетом Республики Дагестан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и отбора 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и их деятельность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   участник отбора 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частник отбора не должен получать средства из республиканского бюджета Республики Дагестан, на основании иных нормативных правовых актов на цели, указанные в пункте 2 Поряд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требования к участникам отбор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изводственной деятельности и постановка на налоговый учет на территории Республики Дагестан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тчетности о финансово-экономическом состоянии участником отбора, в том числе за отчетный финансовый год по формам и в сроки, установленные Министерством сельского хозяйства Российской Федерации, информация о которых размещена на официальном сайте Министерства в информационно-телекоммуникационной сети «Интернет» (www.mcxrd.ru) в разделе «Документы», в орган управления сельским хозяйством муниципального района (городского округа) Республики Дагестан, на территории которого зарегистрирован участник отбора, для составления сводной отчетности по агропромышленному комплексу Республики Дагестан в Министерство сельского хозяйств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соответствия установленным требованиям и условиям участники отбора представляют следующие документы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ка (в письменной или электронной форме) о предоставлении субсидий, которая должна содержать согласие на публикацию (размещение) в информационно-телекоммуникационной сети «Интернет» информации о заявителе, а также согласие на обработку персональных данных (для физического лица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я документа (доверенности), подтверждающего полномочия представителя на осуществление действий от имени заявителя, подписанная заявителем и заверенная печатью (при наличии), в случае подачи заявки представителем заявителя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правка-расчет причитающейся суммы субсидии с указанием реквизитов для перечисления по форме, утверждаемой правовым актом Комитета и размещенной на официальном сайте Комитет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и о соответствии заявителя требованиям, установленным подпунктами «б» – «е» пункта 9 Порядка, составленные в произвольной форме, подписанные единоличным исполнительным органом заявителя – юридического лица или заявителем – индивидуальным предпринимателем соответственно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налоговым органом по месту постановки на учет в налоговом органе по состоянию на дату не ранее чем за 30 календарных дней до даты подачи заявки об участии в отборе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заключения Министерства промышленности и торговли Российской Федерации об отнесении продукции к промышленной продукции, не имеющей произведенных в Российской Федерации аналогов, в соответствии с постановлением Правительства Российской Федерации от 20 сентября 2017 г. № 1135 «Об отнесении продукции к промышленной продукции, не имеющей произведенных в Российской Федерации аналогов, и внесении изменений в некоторые акты Правительства Российской Федерации» (в случае, если оборудование, указанное в заявке, происходит из иностранного государства или группы иностранных государств), заверенная заявителе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7) копия выписки из Единого государственного реестра юридических лиц или Единого государственного реестра индивидуальных предпринимателей (далее – ЕГРЮЛ/ЕГРИП) по состоянию на дату не ранее чем за 30 календарных дней до даты подачи заявки о предоставлении субсидий, заверенная заявителе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8) копию выписки из федерального реестра виноградных насаждений по состоянию на дату не ранее чем за 30 календарных дней до даты подачи заявочной документац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пия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на дату осуществления соответствующих затрат, направленного заявителем в налоговый орган по месту учета и имеющего отметку налогового органа о его получении (представляется в случае использования заявителем указанного права), заверенная заявителем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</w:t>
      </w:r>
      <w:r>
        <w:rPr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уе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де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1) копия отчета о финансово-экономическом состоянии товаропроизводителей агропромышленного комплекса по форме, утвержденной приказом Министерства сельского хозяйства Российской Федерации (представляется в случае, если заявитель является сельскохозяйственным товаропроизводителем), заверенная заявителем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2) копии бухгалтерского баланса и отчета о финансовых результатах по форме, утвержденной приказом Министерства финансов Российской Федерации (представляется в случае, если заявитель не является сельскохозяйственным товаропроизводителем), заверенные заявителе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) </w:t>
      </w:r>
      <w:r>
        <w:rPr>
          <w:sz w:val="28"/>
          <w:szCs w:val="28"/>
        </w:rPr>
        <w:t>коп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ставк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уе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де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ередач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ружени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</w:rPr>
        <w:t xml:space="preserve">-1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ступлен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</w:rPr>
        <w:t xml:space="preserve">-14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а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о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ередач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</w:rPr>
        <w:t xml:space="preserve">-15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) </w:t>
      </w:r>
      <w:r>
        <w:rPr>
          <w:sz w:val="28"/>
          <w:szCs w:val="28"/>
        </w:rPr>
        <w:t>коп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)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кредити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фт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ож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едст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ож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ачи участником отбора заявок и требования, предъявляемые к их форме и содержанию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ами отбора заявок на участие в отборе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о в Комитет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предоставления государственных и муниципальных услуг (далее – МФЦ), который обеспечивает передачу в Комитет полученных им документов в порядке и сроки, установленные Соглашением о взаимодействии между МФЦ и Комитетом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. Заявка о предоставлении субсидии и документы, подаваемые в форме электронных документов, подписываются электронной подписью в соответствии с требованиями федеральных законов от 6 апреля 2011 г. № 63-ФЗ «Об электронной подписи» и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включает в себя документы, указанные в разделе 5 настоящего объ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а (в письменной или электронной форме) о предоставлении субсидий, которая должна содержать согласие на публикацию (размещение) в информационно-телекоммуникационной сети «Интернет» информации о заявителе, а также согласие на обработку персональных данных (для физическ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регистрирует заявку в день ее поступления в Комитет в порядке очередности поступления в специальном журнале регистрации заявок с присвоением номера и с указанием даты поступления, а также выдает заявителю копию его заявки с отметкой о дате ее приема и указанием присвоенного данной заявке номер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веряемом заявителем копии документа проставляется надпись «Копия верна» с указанием личной подписи, расшифровки подписи и печать (при наличии)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тзыва заявок участников отбора, порядок возврата заявок участников отбора, определяющий, в том числе, основания для возврата заявок, а также порядок внесения изменений в заявк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отбора вправе отозвать заявку не позднее даты окончания приема заяв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зыв заявок осуществляется по письменному заявлению (в произвольной форме) участника отбора, представленному в отдел развития виноградарства и виноградного питомниководства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получить заявку с прилагаемыми документами в отделе развития виноградарства и виноградного питомниководства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и участников отбора не допускает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а рассмотрения и оценки заявок участников отбор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 течение 10 рабочих дней со дня окончания срока приема заявок, указанного в объявлении о проведении отбора, в порядке очередности проводит проверку соответствия заявителей требованиям, указанным в пункте 9 настоящего Порядка, комплектности представленных документов, полноты содержащихся в них сведений посредством изучения информации, размещенной в форме открытых данных на официальных сайтах уполномоченных органов исполнительной власти в информационно-телекоммуникационной сети «Интернет», направления запросов в уполномоченные органы исполнительной власти, а также использует формы проверки, не противоречащие законодательству Российской Федерации, и  принимает решени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пуске заявки к участию в отборе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лонения заявки является: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требованиям, указанным в пункте 9 настоящего Порядка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ителем документов требованиям, установленным в объявлении о проведении отбора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заявителем информации, в том числе данных о месте нахождения и адресе юридического лица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явки после даты и (или) времени, определенных для подачи заявок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заявителем документов, предусмотренных пунктом 10 настоящего Порядка, и (или) наличие в таких документах неполных сведени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5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а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тупив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15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z w:val="28"/>
          <w:szCs w:val="28"/>
        </w:rPr>
        <w:t xml:space="preserve"> 10 настоявшего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д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10 настоявшего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3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5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ведо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тупив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н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е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оже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8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епредставл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ед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л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работа с участниками отбора, в том числе, дача разъяснений положений объявления о проведении отбора, в период срока приема документов осуществляется специалистами отдела развития виноградарства и виноградного питомниководства Комитета в рамках устных консультаций либо по телефону в зависимости от вида обращения, контактные номера: 56-20-34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рок, в течение которого победитель отбора, должен подписать соглашение о предоставлении субсиди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бсидии предоставляются на основании соглашения о предоставлении субсидии, заключенного между получателем субсидии и Комитетом в течение 5 рабочих дней со </w:t>
      </w:r>
      <w:r>
        <w:rPr>
          <w:sz w:val="28"/>
          <w:szCs w:val="28"/>
        </w:rPr>
        <w:t xml:space="preserve">дня принятия решения </w:t>
      </w:r>
      <w:r>
        <w:rPr>
          <w:rFonts w:eastAsia="Calibri"/>
          <w:sz w:val="28"/>
          <w:szCs w:val="28"/>
        </w:rPr>
        <w:t xml:space="preserve">о предоставлении субсидии в соответствии с типовой формой, утвержденной Министерством финансов Российской Федерации, с применением государственной интегрированной информационной системы управления общественными финансами «Электронный бюдж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словия признания участника отбора, победителя отбора, уклонившимся от заключения согла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а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чит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онившим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ч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ата размещения результатов отбо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14-</w:t>
      </w:r>
      <w:r>
        <w:rPr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лед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лучателе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заключ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м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72" w:firstLine="708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firstLine="74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C666EC03F54D93201D38068BE810163A&amp;req=doc&amp;base=RLAW346&amp;n=38256&amp;dst=100013&amp;fld=134&amp;date=07.12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50:00Z</dcterms:created>
  <dc:creator>LG</dc:creator>
  <dc:description/>
  <cp:keywords/>
  <dc:language>en-US</dc:language>
  <cp:lastModifiedBy>Lenovo</cp:lastModifiedBy>
  <cp:lastPrinted>2022-12-12T15:59:00Z</cp:lastPrinted>
  <dcterms:modified xsi:type="dcterms:W3CDTF">2023-03-07T06:51:00Z</dcterms:modified>
  <cp:revision>12</cp:revision>
  <dc:subject/>
  <dc:title>Комитет по виноградарству и регулированию алкогольного рынка Республики Дагестан</dc:title>
</cp:coreProperties>
</file>