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орядка 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ого Постановлением Правительства Республики Дагестан от 12 августа 2022 года № 260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иобретение и обновление основных средств и оборудования, следующих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4961"/>
        <w:gridCol w:w="2126"/>
      </w:tblGrid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лейман-Стальский райо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хияев Эдвард Касу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90159984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рузалиев Наврузали Раджаб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90054188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дыкова Фазилат Пир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90034150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04:00Z</dcterms:created>
  <dc:creator>LG</dc:creator>
  <dc:description/>
  <cp:keywords/>
  <dc:language>en-US</dc:language>
  <cp:lastModifiedBy>Патимат</cp:lastModifiedBy>
  <cp:lastPrinted>2022-11-23T12:23:00Z</cp:lastPrinted>
  <dcterms:modified xsi:type="dcterms:W3CDTF">2023-05-12T14:39:00Z</dcterms:modified>
  <cp:revision>4</cp:revision>
  <dc:subject/>
  <dc:title>Комитет по виноградарству и регулированию алкогольного рынка Республики Дагестан</dc:title>
</cp:coreProperties>
</file>