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алкогольному регулированию Р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« </w:t>
      </w:r>
      <w:r>
        <w:rPr>
          <w:sz w:val="18"/>
          <w:szCs w:val="18"/>
          <w:u w:val="single"/>
        </w:rPr>
        <w:t>16</w:t>
      </w:r>
      <w:r>
        <w:rPr>
          <w:sz w:val="18"/>
          <w:szCs w:val="18"/>
        </w:rPr>
        <w:t xml:space="preserve"> » 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 xml:space="preserve"> 2022 г. №  </w:t>
      </w:r>
      <w:r>
        <w:rPr>
          <w:sz w:val="18"/>
          <w:szCs w:val="18"/>
          <w:u w:val="single"/>
        </w:rPr>
        <w:t>05-05-118/2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закладку и (или) уход за виноградниками, следующих участников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5245"/>
        <w:gridCol w:w="226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рабудахкентский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жаев Умалат Гусе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20059016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Рашид Ака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20068074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иравов Сапиюлла Абдурахма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20240776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ев Надиршах Гамзат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20374610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иев Бийгиши Абсалутди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201210003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Избербаш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ханов Мурат Инив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205322967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б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елова Илмиханым Беде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34638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грофирма «Татля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0537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0885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КК – С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87290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асаран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слам Хунка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003589504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окалин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Октябр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700004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партизан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7005526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як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викрин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0115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лыкент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02778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таг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ов Арсен Магомед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402952010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ляр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ли Сейфуди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03748202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рамк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хоз Прав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3007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2:00Z</dcterms:created>
  <dc:creator>LG</dc:creator>
  <dc:description/>
  <cp:keywords/>
  <dc:language>en-US</dc:language>
  <cp:lastModifiedBy>Патимат</cp:lastModifiedBy>
  <cp:lastPrinted>2022-08-12T14:52:00Z</cp:lastPrinted>
  <dcterms:modified xsi:type="dcterms:W3CDTF">2022-09-29T06:22:00Z</dcterms:modified>
  <cp:revision>2</cp:revision>
  <dc:subject/>
  <dc:title>Комитет по виноградарству и регулированию алкогольного рынка Республики Дагестан</dc:title>
</cp:coreProperties>
</file>