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21» ноябр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№  05-05-172/22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103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сар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проду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9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арь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952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окал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услан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3390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салам Рас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3389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23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15409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удахкен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ов Магомедзакир Магомедса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042726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юрт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Хизри Абдул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258879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бент 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9101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868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5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2-11-30T06:56:00Z</dcterms:modified>
  <cp:revision>6</cp:revision>
  <dc:subject/>
  <dc:title>Комитет по виноградарству и регулированию алкогольного рынка Республики Дагестан</dc:title>
</cp:coreProperties>
</file>