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28» ноября  2022 г. № 05-05-183/2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Порядка предоставления субсидий на стимулирование развития виноградарства и виноделия (закладка и (или) уход за виноградниками) в Республике Дагестан, утвержденного Постановлением Правительства Республики Дагестан от 26 мая 2022 года № 143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закладку и (или) уход за виноградниками, следующих участников отбор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5358"/>
        <w:gridCol w:w="2144"/>
        <w:gridCol w:w="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будахкент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гатов Зиявутдин Арса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009687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 Нурлапсар Чамсутдингаджи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037917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ымпел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0176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Магомедгасан Сагадулла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00000765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бент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грофирма "Камах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9951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-Сталь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яев Надир Магомедмирзо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9017757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 Назир Али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901603553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якент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Р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амышский» </w:t>
            </w:r>
            <w:r>
              <w:rPr>
                <w:color w:val="000000"/>
              </w:rPr>
              <w:t>(заявка №101 от 18.10.2022 г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032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жаванкентски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150015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Руслан Сайдулла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37189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аев Раджаб Магомед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4698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Чкаловский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02256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асара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балаев Седретдин Мустафа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8682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юлов Тофик Гюльмагомед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8173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ев Калабек Магомед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18965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Агропродукт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939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аюрто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иров Шагавутдин Магомед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0294061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йтаг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Иса Али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00633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халов Арсен Магомед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295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халов Ахмед Магомед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1F2F3" w:val="clear"/>
              </w:rPr>
              <w:t>0514029062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шура Ашурбек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0755987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савюрто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Арсланхан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40361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 Ислам Саид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408459285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ахачка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остор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10100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Флора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1004438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гокал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ешлагар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0039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Р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расный Октябрь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0000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хоз им. Г. Далгат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70045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хоз «Барака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004530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Дербен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булатова Луиза Батарбек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025900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Юг Агро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0103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рбент Агро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9910145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хадае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удов Султан Магомед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00457588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зляр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чкин Василий Дмитри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001777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Али Сейфуди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03748202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ты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йнов Алиюсуф Курба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0232294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8:00Z</dcterms:created>
  <dc:creator>LG</dc:creator>
  <dc:description/>
  <cp:keywords/>
  <dc:language>en-US</dc:language>
  <cp:lastModifiedBy>Патимат</cp:lastModifiedBy>
  <cp:lastPrinted>2022-11-23T19:19:00Z</cp:lastPrinted>
  <dcterms:modified xsi:type="dcterms:W3CDTF">2022-11-30T14:48:00Z</dcterms:modified>
  <cp:revision>5</cp:revision>
  <dc:subject/>
  <dc:title>Комитет по виноградарству и регулированию алкогольного рынка Республики Дагестан</dc:title>
</cp:coreProperties>
</file>