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 приказу Комитета по виноградарству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алкогольному регулированию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Дагест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18"/>
          <w:szCs w:val="18"/>
        </w:rPr>
        <w:t>от « 21»ноября 2022 г. № 05-05-171/22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9 Порядка предоставления субсидий на стимулирование развития виноградарства и виноделия (приобретение и обновление основных средств и оборудования) в Республике Дагестан, утвержденного Постановлением Правительства Республики Дагестан от 12 августа 2022 года № 260 (далее – Порядок) Комитетом по виноградарству и алкогольному регулированию Республики Дагестан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ссмотрены заявки и прилагаемые документы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участников отбора на приобретение и обновление основных средств и обору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РЕШЕНИЕ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отказать в предоставлении субсидии следующему участнику отбора: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134"/>
        <w:gridCol w:w="1921"/>
        <w:gridCol w:w="2912"/>
        <w:gridCol w:w="9"/>
      </w:tblGrid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ПФ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с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(абзац, пункт Порядка)</w:t>
            </w:r>
          </w:p>
        </w:tc>
      </w:tr>
      <w:tr>
        <w:trPr>
          <w:trHeight w:val="383" w:hRule="atLeas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8"/>
                <w:szCs w:val="28"/>
              </w:rPr>
              <w:t>Табасаранский  район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КФ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Абдулмалик Магомедо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000603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бзацы 3 и 4 пункта 21 Поряд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37:00Z</dcterms:created>
  <dc:creator>LG</dc:creator>
  <dc:description/>
  <cp:keywords/>
  <dc:language>en-US</dc:language>
  <cp:lastModifiedBy>Патимат</cp:lastModifiedBy>
  <cp:lastPrinted>2022-11-23T15:37:00Z</cp:lastPrinted>
  <dcterms:modified xsi:type="dcterms:W3CDTF">2022-11-30T06:57:00Z</dcterms:modified>
  <cp:revision>6</cp:revision>
  <dc:subject/>
  <dc:title>Комитет по виноградарству и регулированию алкогольного рынка Республики Дагестан</dc:title>
</cp:coreProperties>
</file>