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алкогольному регулированию Р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</w:rPr>
        <w:t>»_</w:t>
      </w:r>
      <w:r>
        <w:rPr>
          <w:sz w:val="18"/>
          <w:szCs w:val="18"/>
          <w:u w:val="single"/>
        </w:rPr>
        <w:t>сентября</w:t>
      </w:r>
      <w:r>
        <w:rPr>
          <w:sz w:val="18"/>
          <w:szCs w:val="18"/>
        </w:rPr>
        <w:t xml:space="preserve">_ 2022 г. №   </w:t>
      </w:r>
      <w:r>
        <w:rPr>
          <w:sz w:val="18"/>
          <w:szCs w:val="18"/>
          <w:u w:val="single"/>
        </w:rPr>
        <w:t>05-05-133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закладку и (или) уход за виноградниками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5245"/>
        <w:gridCol w:w="2126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ПФ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/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НН</w:t>
            </w:r>
          </w:p>
        </w:tc>
      </w:tr>
      <w:tr>
        <w:trPr>
          <w:trHeight w:val="32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абасаран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рбанов Абдулмалик 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00000603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гасиев Ганифа Нажмут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00032901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ахада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гомедова Дедей 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10154108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сбулатов Курбан Хас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1000639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емхоз "Уркарах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100371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Ахвах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йпудинов Магомедбег Абду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0300661740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. Дербент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Дербент Аг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9910145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. Махачкал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джиев Магомед Султа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6007825282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рабудахк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манов Арсанхан Ос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48037166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рзаханов Ибрагим Будуш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20197168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йнавов Дауд Камали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200870381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ерб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м. Наримана Али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2002579</w:t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иноград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20868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П ГКФ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иев Магомед Лим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420670695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иев Низами Дадаш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204701801</w:t>
            </w:r>
          </w:p>
        </w:tc>
      </w:tr>
      <w:tr>
        <w:trPr>
          <w:trHeight w:val="40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ргокалин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олхоз Ванашимахи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700447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олхоз Краснопартиза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700430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олхоз «Аймаума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700491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П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олхоз «Бара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70045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700154097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улейман – Сталь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П ГКФ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дыкова Фазилат Пир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90034150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врузалиев Наврузали Раджа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9005418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Гюльгери - ВацI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991030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хияев Эдвард Касу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901599843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Хасавюртов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Арсланх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40361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ярханова Серфиназ Ме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401135475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агарамк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СГИ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30046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лабекова Галина Бага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300436403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як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П Р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иров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500120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П Р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асп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50011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шаев Агай Тохтар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50157240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аякент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50023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2:00Z</dcterms:created>
  <dc:creator>LG</dc:creator>
  <dc:description/>
  <cp:keywords/>
  <dc:language>en-US</dc:language>
  <cp:lastModifiedBy>Патимат</cp:lastModifiedBy>
  <cp:lastPrinted>2022-08-12T14:52:00Z</cp:lastPrinted>
  <dcterms:modified xsi:type="dcterms:W3CDTF">2022-09-29T06:32:00Z</dcterms:modified>
  <cp:revision>2</cp:revision>
  <dc:subject/>
  <dc:title>Комитет по виноградарству и регулированию алкогольного рынка Республики Дагестан</dc:title>
</cp:coreProperties>
</file>