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90" w:hRule="atLeast"/>
        </w:trPr>
        <w:tc>
          <w:tcPr>
            <w:tcW w:w="9605" w:type="dxa"/>
            <w:tcBorders/>
          </w:tcPr>
          <w:p>
            <w:pPr>
              <w:pStyle w:val="Normal"/>
              <w:ind w:left="-436" w:firstLine="43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33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НОГРАДАРСТВУ И АЛКОГОЛЬНОМУ РЕГУЛИР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3715" cy="7429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right="708" w:hanging="0"/>
        <w:rPr>
          <w:color w:val="2B27CF"/>
          <w:lang w:val="en-US" w:eastAsia="en-US"/>
        </w:rPr>
      </w:pPr>
      <w:r>
        <w:rPr>
          <w:color w:val="2B27C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9530</wp:posOffset>
                </wp:positionV>
                <wp:extent cx="6240780" cy="18415"/>
                <wp:effectExtent l="635" t="17780" r="635" b="177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0960" cy="18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9pt" to="490.55pt,5.3pt" ID="Прямая соединительная линия 4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«____» _______________2023г.                                                            №___________________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pacing w:lineRule="auto" w:line="276" w:before="0" w:after="620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Normal"/>
        <w:spacing w:before="0" w:after="280"/>
        <w:ind w:right="-2" w:firstLine="709"/>
        <w:jc w:val="center"/>
        <w:rPr/>
      </w:pPr>
      <w:r>
        <w:rPr/>
        <w:tab/>
      </w: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before="0" w:after="280"/>
        <w:ind w:right="-2" w:firstLine="709"/>
        <w:jc w:val="center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  <w:t>о Комиссии по соблюдению требований к служебному поведению государственных гражданских служащих Комитета по виноградарству и алкогольному регулированию Республики Дагестан и урегулированию конфликта интересов</w:t>
      </w:r>
    </w:p>
    <w:p>
      <w:pPr>
        <w:pStyle w:val="Normal"/>
        <w:spacing w:before="0" w:after="28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  <w:lang w:eastAsia="en-US" w:bidi="ru-RU"/>
        </w:rPr>
        <w:t>Указом Президента Республики Дагестан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(Собрание законодательства Республики Дагестан, 2010, № 17, ст. 824, Официальный интернет-портал правовой информации http://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pravo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 w:bidi="ru-RU"/>
        </w:rPr>
        <w:t xml:space="preserve">2022, 29 сентября, № 0500202209290011), </w:t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spacing w:before="0" w:after="280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</w:t>
      </w:r>
      <w:r>
        <w:rPr>
          <w:sz w:val="28"/>
          <w:szCs w:val="28"/>
          <w:lang w:bidi="ru-RU"/>
        </w:rPr>
        <w:t>Комиссии по соблюдению требований к служебному поведению государственных гражданских служащих Комитета по виноградарству и алкогольному регулированию Республики Дагестан и урегулированию конфликта интересов, согласно приложению № 1 к настоящему приказу.</w:t>
      </w:r>
    </w:p>
    <w:p>
      <w:pPr>
        <w:pStyle w:val="Normal"/>
        <w:spacing w:before="0" w:after="280"/>
        <w:ind w:left="-284" w:right="-2" w:firstLine="709"/>
        <w:jc w:val="both"/>
        <w:rPr/>
      </w:pPr>
      <w:r>
        <w:rPr>
          <w:sz w:val="28"/>
          <w:szCs w:val="28"/>
        </w:rPr>
        <w:t xml:space="preserve">2. Образовать Комиссию по соблюдению требований к служебному поведению государственных гражданских служащих Комитета по виноградарству и алкогольному регулированию Республики Дагестан и урегулированию конфликта интересов и утвердить ее состав согласно приложению № 2 к настоящему приказу. </w:t>
      </w:r>
    </w:p>
    <w:p>
      <w:pPr>
        <w:pStyle w:val="Normal"/>
        <w:spacing w:before="0" w:after="280"/>
        <w:ind w:left="-284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ий приказ на официальном сайте Комитета по виноградарству и алкогольному регулированию Республики Дагестан в информационно-коммуникационной сети «Интернет» (комитетдагвино.рф).</w:t>
      </w:r>
    </w:p>
    <w:p>
      <w:pPr>
        <w:pStyle w:val="Normal"/>
        <w:spacing w:before="0" w:after="280"/>
        <w:ind w:left="-284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у правовой и административно-кадровой работы Комитета по виноградарству и алкогольному регулированию Республики Дагестан направить настоящий приказ на государственную регистрацию в Министерство юстиции Республики Дагестан, официальную копию приказа направить в Управление Министерства юстиции Российской Федерации по Республике Дагестан и в Прокуратуру Республики Дагестан.</w:t>
      </w:r>
    </w:p>
    <w:p>
      <w:pPr>
        <w:pStyle w:val="Normal"/>
        <w:spacing w:before="0" w:after="280"/>
        <w:ind w:left="-284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pacing w:before="0" w:after="280"/>
        <w:ind w:left="-284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810" w:leader="none"/>
        </w:tabs>
        <w:spacing w:before="0" w:after="280"/>
        <w:ind w:left="-284" w:right="-2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комитета                                                     Ш. М. Керимханов</w:t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>
          <w:trHeight w:val="239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280"/>
              <w:ind w:right="-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                                                      к приказу Комитета по виноградарству и алкогольному регулированию Республики Дагестан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т                            г.  №</w:t>
            </w:r>
          </w:p>
        </w:tc>
      </w:tr>
    </w:tbl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                                                                                                      о комиссии по соблюдению требований к служебному поведению государственных гражданских служащих Комитета по виноградарству и алкогольному регулированию Республики Дагестан и урегулированию конфликта интересов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комиссии по соблюдению требований к служебному поведению государственных гражданских служащих Комитета по виноградарству и алкогольному регулированию Республики Дагестан и урегулированию конфликта интересов (далее - Положение) разработано в соответствии с подпунктом «а» пункта 5 Указа Президента Республики Дагестан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определяет порядок формирования и деятельности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в Комитете по виноградарству и алкогольному регулированию Республики Дагестан (далее - комиссия)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Дагестан, законами Республики Дагестан, актами Главы Республики Дагестан и Правительства Республики Дагестан, а также настоящим Положением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руководству Комитета по виноградарству и алкогольному регулированию Республики Дагестан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беспечении соблюдения государственными гражданскими служащими Республики Дагестан, проходящими государственную гражданскую службу в Комитете по виноградарству и алкогольному регулированию Республики Дагестан (далее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законами Республики Дагестан(далее – требования к служебному поведению и (или) требования об урегулированию конфликта интересов)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существлении в Комитете по виноградарству и алкогольному регулированию Республики Дагестан мер по предупреждению коррупци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Республики Дагестан (далее- должности государственной службы) в Комитете по виноградарству и алкогольному регулированию Республики Дагестан (за исключением гражданских служащих, замещающих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лжности гражданской службы, назначение на которые и освобождение от которых осуществляется Главой Республики Дагестан, Правительством Республики Дагестан)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 w:bidi="ru-RU"/>
        </w:rPr>
        <w:t>В состав комиссии входят председатель комиссии, его заместитель, назначаемый председателем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Комитета по виноградарству и алкогольному регулированию Республики Дагестан (далее - председатель комитета) из числа членов комиссии, замещающих должности государственной службы в Комитете по виноградарству и алкогольному регулированию Республики Дагеста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6. В состав комиссии входят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</w:t>
        <w:tab/>
        <w:t>Заместитель председателя комитета – начальник отдела (председатель комиссии), должностное лицо, ответственное за работу по профилактике коррупционных и иных правонарушений (секретарь комиссии), гражданские служащие отдела правовой и административно-кадровой работы и других подразделений Комитета по виноградарству и алкогольному регулированию, определяемые председателем комитета.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</w:t>
        <w:tab/>
        <w:t>представитель Управления Главы Республики Дагестан по вопросам противодействия коррупции (далее - Управление)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)</w:t>
        <w:tab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7. Председатель комитета может принять решение о включении в состав комиссии представителя общественного совета, образованного при Комитете по виноградарству и алкогольному регулированию Республики Дагестан в соответствии с частью 2 статьи 19 Закона Республики Дагестан от 17 ноября 2006 года № 48 «Об Общественной палате Республики Дагестан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8. Лица, указанные в подпунктах «б» и «в» пункта 6 и пункте 7 настоящего Положения, включаются в состав комиссии в установленном порядке по согласованию с Управлением, с научными организациями и образовательными учреждениями среднего, высшего и дополнительного профессионального образования и (или) общественным советом, образованным при Комитете по виноградарству и алкогольному регулированию Республики Дагестан, на основании запроса председателя комитета.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>Согласование осуществляется в 10-дневный срок со дня получения запроса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9. Число членов комиссии, не замещающих должности государственной гражданской службы в государственном органе, должно составлять не менее одной четверти от общего числа членов комиссии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11. в заседаниях комиссии с правом совещательного голоса участвуют: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Комитете по виноградарству и алкогольному регулированию Республики Дагестан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</w:t>
        <w:tab/>
        <w:t>другие гражданские служащие, замещающие должности гражданской службы в Комитет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>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4. Основаниями для проведения заседания комиссии являются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</w:t>
        <w:tab/>
        <w:t xml:space="preserve">представление председателем комитета в соответствии с пунктом 28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ого Указом Президента Республики Дагестан от 14 января 2010 года № 1 материалов проверки, свидетельствующих: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о представлении граждански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б)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>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бращение гражданина, замещавшего должность гражданской службы в Комитете, включенную в перечень должностей государственной гражданской службы, при замещении которых государственные гражданские служащие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Президента Российской Федерации от 23 июня 2014 г. № 460, и в перечень должностей государственной гражданской службы Комитета по виноградарству и алкогольному регулированию Республики Дагестан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Комитета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>по виноградарству и алкогольному регулированию Республики Дагестан 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, до истечения двух лет со дня увольнения с гражданской службы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заявление государствен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)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>представление председателя комитета или любого члена комиссии, касающееся обеспечения соблюдения гражданским служащим требований к служебному (должностному) поведению и (или) требований об урегулировании конфликта интересов либо осуществления в Комитете по виноградарству и алкогольному регулированию Республики Дагестан мер по предупреждению коррупци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г) представление председателем комитета материалов проверки, свидетельствующих о представлении гражданским служащим, руководителем подведомственной организации недостоверных или неполных сведений, предусмотренных частью 1 статьи 3 Федерального закона от 3 декабря 2012 г. №</w:t>
        <w:tab/>
        <w:t>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ражданской службы в Комитете по виноградарству и алкогольному регулированию Республики Дагестан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служебные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у нарушения служебной дисциплины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6. Обращение, указанное в абзаце 2 подпункта «б» пункта 14 настоящего Положения, подается гражданином, замещавшим должность гражданской службы в государственном органе, должностному лицу, ответственному за работу по профилактике коррупционных и иных правонарушений. В обращении указываются: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ru-RU"/>
        </w:rPr>
        <w:t>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служебные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й и административно-кадровой работы Комитета по виноградарству и алкогольному регулированию Республики Дагестан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17. Обращение, указанное в абзаце втором подпункта «б» пункта 14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8. Уведомление, указанное в подпункте «д» пункта 14 настоящего Положения, рассматривается должностным лиц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5 подпункта «б» и подпункте «д» пункта 14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гражданским служащим, представившим обращение или уведомление, получать от него письменные пояснения, а председатель комит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20. Мотивированные заключения, предусмотренные пунктами 16, 18 настоящего Положения, должны содержать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30,34,36 настоящего Положения или иного решения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21. Председатель комиссии при поступлении к нему в порядке, предусмотренном нормативным правовым актом Комитета по виноградарству и алкогольному регулированию Республики Дагестан, информации, содержащей основания для проведения комисс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б)</w:t>
        <w:tab/>
        <w:t>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2.</w:t>
        <w:tab/>
        <w:t>Заседание комиссии по рассмотрению заявлений, указанных в абзацах 3 и 4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23.</w:t>
        <w:tab/>
        <w:t>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24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5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</w:t>
        <w:tab/>
        <w:t>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6. На заседании комиссии заслушиваются пояснения гражданского служащего или гражданина, замещавшего должность гражданской службы в Комитете по виноградарству и алкогольному регулированию Республики Дагеста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8.</w:t>
        <w:tab/>
        <w:t>По итогам рассмотрения вопроса, указанного в пункте 14 настоящего Положения, комиссия принимает одно из следующих решений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а)</w:t>
        <w:tab/>
        <w:t>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ого Указом Президента Республики Дагестан от 14 января 2010 года № 1, являются достоверными и полным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</w:t>
        <w:tab/>
        <w:t>установить, что сведения, представленные гражданским служащим в соответствии с подпунктом «а» пункта 1 названного Положения, являются недостоверными и (или) неполными. В этом случае комиссия рекомендует председателю комитета применить к гражданскому служащему одну из мер дисциплинарной ответственност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9.</w:t>
        <w:tab/>
        <w:t>По итогам рассмотрения вопроса, указанного в абзаце 3 подпункта «а» пункта 14 настоящего Положения, комиссия принимает одно из следующих решений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</w:t>
        <w:tab/>
        <w:t>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</w:t>
        <w:tab/>
        <w:t>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30. По итогам рассмотрения вопроса, указанного в абзаце 2 подпункта «б» пункта 14 настоящего Положения, комиссия принимает одно из следующих решений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31.</w:t>
        <w:tab/>
        <w:t>По итогам рассмотрения вопроса, указанного в абзаце 3 подпункта «б» пункта 14 настоящего Положения, комиссия принимает одно из следующих решений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а)</w:t>
        <w:tab/>
        <w:t>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б)</w:t>
        <w:tab/>
        <w:t>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)</w:t>
        <w:tab/>
        <w:t>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32.</w:t>
        <w:tab/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а)</w:t>
        <w:tab/>
        <w:t>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</w:t>
        <w:tab/>
        <w:t>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применить к гражданскому служащему одну из мер дисциплинарной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</w:t>
        <w:tab/>
        <w:t>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применить к гражданскому служащему конкретную меру ответственност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гражданским служащим служебных (должностных) обязанностей конфликт интересов отсутствует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гражданским служащим служебных (должностных)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председателю принять меры по урегулированию конфликта интересов или по недопущению его возникнове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признать, что гражданский служащий не соблюдал требования об урегулировании конфликта интересов. В этом случае комиссия рекомендует председателю применить к гражданскому служащему, руководителю подведомственной организации конкретную меру ответственност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</w:t>
        <w:tab/>
        <w:t>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8-31, 32-34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</w:t>
        <w:tab/>
        <w:t>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гражданской службы в Комитете по виноградарству и алкогольному регулированию Республики Дагестан, одно из следующих решений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служебные обязанност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еда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</w:t>
        <w:tab/>
        <w:t>Для исполнения решений комиссии могут быть подготовлены проекты нормативных правовых актов Комитета по виноградарству и алкогольному регулированию Республики Дагестан, решений или поручений председателя комитета, которые в установленном порядке представляются на рассмотрение председателя комитета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</w:t>
        <w:tab/>
        <w:t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председателя комите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1. В протоколе заседания комиссии указываютс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tab/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предъявляемые к гражданскому служащему претензии, материалы, на которых они основываютс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  <w:tab/>
        <w:t>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</w:t>
        <w:tab/>
        <w:t>источник информации, содержащей основания для проведения заседания Комиссии, дата поступления информации в Комитет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</w:t>
        <w:tab/>
        <w:t>другие сведе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</w:t>
        <w:tab/>
        <w:t>результаты голосования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</w:t>
        <w:tab/>
        <w:t>решение и обоснование его принятия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</w:t>
        <w:tab/>
        <w:t>Копии протокола заседания комиссии в 7-дневный срок со дня заседания направляются председателю комитет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Председатель комит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одной из мер ответственности, предусмотренных законодательством о государственной гражданской службе, трудовым законодательством Российской Федерации и иными нормативными правовыми актами, содержащими нормы трудового права, а также по иным вопросам организации противодействия коррупции. О рассмотрении рекомендаций комиссии и принятом решении председатель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едседателя комитета оглашается на ближайшем заседании комиссии и принимается к сведению без обсуждения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едателю для решения вопроса о применении к гражданскому служащему одной из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7.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8. Выписка из решения комиссии, заверенная подписью секретаря комиссии и печатью Комитета по виноградарству и алкогольному регулированию Республики Дагестан, вручается гражданину, замещавшему должность гражданской службы в государственном органе, в отношении которого рассматривался вопрос, указанный в абзаце втором подпункта «в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9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и иных правонарушений в Комитете по виноградарству и алкогольному регулированию Республики Дагестан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3056890" cy="1054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right="-2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ложение № 2                                                             к приказу Комитета по виноградарству и алкогольному регулированию Республики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                                       г.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83pt;mso-wrap-distance-left:9pt;mso-wrap-distance-right:0pt;mso-wrap-distance-top:0pt;mso-wrap-distance-bottom:0pt;margin-top:36.45pt;mso-position-vertical-relative:page;margin-left:2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ind w:right="-2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ложение № 2                                                             к приказу Комитета по виноградарству и алкогольному регулированию 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                                       г.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Комитета по виноградарству и алкогольному регулированию Республики Дагестан, и урегулированию конфликта интересов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23"/>
        <w:gridCol w:w="50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и  отчеств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хмед Магомедалиеви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-начальник отдела развития виноградарства и виноградного питомниководства (председатель комисси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рханов Вагиф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бирови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(заместитель председателя комисси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Шамиль Джамалутдинови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административно-кадровой работы (член комисси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лова Джамиля Уллубие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й и административно-кадровой работы (секретарь комисси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Главы Республики Дагестан по вопросам противодействия коррупции (член комисси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общественного совета, образованного при Министерстве (член комисси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 (член комиссии)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8:00Z</dcterms:created>
  <dc:creator>Шериф</dc:creator>
  <dc:description/>
  <cp:keywords/>
  <dc:language>en-US</dc:language>
  <cp:lastModifiedBy>Шериф</cp:lastModifiedBy>
  <dcterms:modified xsi:type="dcterms:W3CDTF">2023-07-17T06:48:00Z</dcterms:modified>
  <cp:revision>1</cp:revision>
  <dc:subject/>
  <dc:title/>
</cp:coreProperties>
</file>